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29793522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spacing w:before="360" w:after="36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етодики распределения и правил предоставления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 в 2022 году </w:t>
        <w:br/>
        <w:t>и методики распределения и правил предоставления 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</w:rPr>
        <w:t>1. Утвердить методику распределения и правила предоставления иных межбюджетных трансфертов местным бюджетам из областного бюджета</w:t>
        <w:br/>
        <w:t>на обеспечение безопасности муниципальных общеобразовательных организаций Кировской области в 2022 году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</w:rPr>
        <w:t>2. Утвердить методику распределения и правила предоставления иных межбюджетных трансфертов местным бюджетам из областного бюджета</w:t>
        <w:br/>
        <w:t>на обеспечение безопасности муниципальных общеобразовательных организаций Кировской области согласно приложению № 2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</w:t>
        <w:br/>
        <w:t>с 29.09.2022, за исключением пункта 2 настоящего постановления, который вступает в силу с 01.01.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7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8:00Z</dcterms:created>
  <dc:creator>User User</dc:creator>
  <dc:description/>
  <cp:keywords/>
  <dc:language>en-US</dc:language>
  <cp:lastModifiedBy>slobodina_ai</cp:lastModifiedBy>
  <cp:lastPrinted>2022-12-19T11:35:00Z</cp:lastPrinted>
  <dcterms:modified xsi:type="dcterms:W3CDTF">2022-12-26T12:01:00Z</dcterms:modified>
  <cp:revision>25</cp:revision>
  <dc:subject/>
  <dc:title/>
</cp:coreProperties>
</file>